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А МІСЬКА РАДА</w:t>
      </w:r>
      <w:r>
        <w:rPr>
          <w:b/>
        </w:rPr>
        <w:t xml:space="preserve">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ГО РАЙОНУ 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 ЗАКЛАД  КАМ’ЯНСЬКИЙ ЛІЦ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1.05.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             </w:t>
        <w:tab/>
        <w:t xml:space="preserve">                 с. Кам’янка           </w:t>
        <w:tab/>
        <w:t xml:space="preserve">                   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зарахування дітей  до 1-го класу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ного закладу Кам’янський лі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його філі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ідставі наказу Міністерства освіти і науки України № 367 від 16 квітня 2018 року «Про затвердження порядку зарахування, відрахування 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едення учнів до держав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комунальних закладів осві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добуття повної загальн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редньої освіти», на підставі заяв батьків, з метою забезпечення доступності здобуття повної загальної середньої осві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КАЗУЮ: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рахувати до спискового складу першого класу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 опорного закладу Кам’янський ліцей  наступних ді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. Базелюк Марію Андрії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2. Бичкову Вікторію Андрії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3. Білокінь Назара Олександр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4. Борійчук Софію Сергії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5. Боротюка Данила Дмитр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6. Глущук Євгенію Ігорі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7. Дворачек Софію Романі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8. Дворачека Арсена Андрій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9. Дорощука Артема Андрійовича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0. Драганчук Дарію Валерії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1. Ковтуна Любомира Олександр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2. Кожарка Максима Анатолій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3. Козлюк Анну Сергії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4. Козлюка Назарія Віктор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5. Куліковського Олександра Олександр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6. Кушнір Вікторію Миколаї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7. Мамедову Ганну Юнусі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8. Мамчур Софію Сергії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19. Михайлюк Злату Ігорі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20. Мостикача Матвія Віктор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21. Омеляна Микиту Роман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22. Потурая Іллю Михайл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23. Рудюк Альону Олександрі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24. Сарая Владислава Сергій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25. Семенюка Назара Олег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1.26. Сімору Тимофія Іванович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27. Сульжика Назарія Миколай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28. Шолоту Матвія Юрійо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         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29. Яростюк Анну Андрії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30. Ярощук Мілану Сергії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еликопільської філії опорного закладу Кам’янський ліцей  наступних діте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2.1. Бондарчука Сергія Олександрович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2.2. Луцов’ята Тараса Сергійович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2.3. Мориконь Валентину Вікторівн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2.4. Фринька Павла Михайлович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2.5. Черняка Матвія Дмитрович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2.6. Шамбіра Ярослава Володимирович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урганської філії опорного закладу Кам’янський ліц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ступних діте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3.1. Миронець Вікторію Миколаївн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3.2. Панасюк Юлію Анатоліївн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3.3. Плескача Владислава Віталійович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3.4. Шепель Євгенію Вікторівн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3.5. Юрчик Єлизавету Леонідівн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ind w:left="540" w:firstLine="18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4. Яблунівської філії Опорного закладу Кам’янський ліцей: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   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4.1. Кондратюк Карину Віталіївну.</w:t>
      </w:r>
    </w:p>
    <w:p>
      <w:pPr>
        <w:pStyle w:val="Normal"/>
        <w:spacing w:lineRule="auto" w:line="240" w:before="0" w:after="0"/>
        <w:ind w:left="45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01 верес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2022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 Контроль за виконанням  наказу покласти на заступника директора ліцею з навчально-виховної роботи (Ірину ПАРФЕНЮК)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ліцею                                                                        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хайл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Ю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before="0" w:after="20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  <w:lang w:val="uk-UA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7:00Z</dcterms:created>
  <dc:creator>user</dc:creator>
  <dc:description/>
  <cp:keywords/>
  <dc:language>en-US</dc:language>
  <cp:lastModifiedBy>user</cp:lastModifiedBy>
  <cp:lastPrinted>2021-06-01T09:36:00Z</cp:lastPrinted>
  <dcterms:modified xsi:type="dcterms:W3CDTF">2022-06-01T15:36:00Z</dcterms:modified>
  <cp:revision>17</cp:revision>
  <dc:subject/>
  <dc:title/>
</cp:coreProperties>
</file>